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254-1002/2025</w:t>
      </w:r>
    </w:p>
    <w:p>
      <w:pPr>
        <w:pStyle w:val="Heading1"/>
        <w:ind w:left="0" w:right="-1" w:hanging="0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4 марта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5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 xml:space="preserve">Гурьева Сергея Евгенье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февраля 2025 года в 13:06 на 227 километре автомобильной дороги «Коротчаево-Тазовский» Тазовского района Ямало-Ненецкого автономного округа, Гурьев С.Е. управляя транспортным средством «*» с государственными регистрационными знаками *, будучи привлечённым к административной ответственности,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, постановлением от 15 сентября 2024 года № *, вступившим в законную силу 15 сентября 2024 года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, в течение года повторно, то есть допустил административное правонарушение, предусмотренное частью 5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ением мирового судьи судебного участка судебного района Тазовского районного суда Ямало-Ненецкого автономного округа от 17 февраля 2025 года удовлетворено ходатайство привлекаемого лица, дело направлено для рассмотрения по месту жительства последнего, куда поступило 27 февраля 202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 (и отдельной расписке)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пунктом 1.3.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22"/>
        <w:rPr/>
      </w:pPr>
      <w:r>
        <w:rPr/>
        <w:t>В соответствии с частью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настоящей статьи,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2 части 1 статьи 4.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ёй 4.6 названного Кодекса.</w:t>
      </w:r>
    </w:p>
    <w:p>
      <w:pPr>
        <w:pStyle w:val="22"/>
        <w:rPr/>
      </w:pPr>
      <w:r>
        <w:rPr/>
        <w:t>Статьёй 4.6 Кодекса Российской Федерации об административных правонарушениях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Гурьева С.Е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 февраля 2025 года в 13:06 на 227 километре автомобильной дороги «Коротчаево-Тазовский» Тазовского района Ямало-Ненецкого автономного округа Гурьев С.Е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овторное правонарушение предусмотренное частью 4 статьи 12.15 Кодекса Российской Федерации об административных правонарушениях в течение года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, где в качестве пояснений привлекаемое лицо указало, что не успело закончить манёвр до знака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в зоне действия дорожного знака 3.20 «Обгон запрещён», которая привлекаемым лицом и свидетеле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инспектора, с подробным изложением обстоятельств выявления признаков административного правонарушения и подтверждающим совершение привлекаемым лицом вменённого административного правонарушения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копией водительского удостоверения привлекаемого лица, согласно которой привлекаемое лицо на момент совершения вменённого административного правонарушения имело действующие водительское удостоверение (с учётом продления на 3 года на основании пункта 5 приложения № 14 постановления Правительства Российской Федерации от 12 марта 2022 года № 353)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копией свидетельства о регистрации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копией постановления о назначении административного наказания от 15 сентября 2024 года № * в отношении привлекаемого лица,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, вступившим в законную силу 15 сентябр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ГИБДД об исполнении штрафа по ранее вынесенному постановлению и отсутствии в базах сведений о привлечении привлекаемого лица по статьям 264 и 264.1 Уголовного кодекса Российской Федераци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объяснения свидетеля, подлежат исключению из числа доказательств по делу, на основании статей 26.1 – 26.3, 26.11 Кодекса Российской Федерации об административных правонарушениях, поскольку последний, перед дачей объяснений не был предупреждён об ответственности за дачу заведомо ложных показаний по статье 17.9 указанно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ды привлекаемого лица, изложенные в протоколе об административном правонарушении о том, что он начал обгон до запрещающего знака, а закончил после, правового значения не имеют, поскольку, ответственность по части 4 статьи 12.15 Кодекса Российской Федерации об административных правонарушениях наступает независимо от момента выезда на полосу, предназначенную для встречного движения, поскольку, транспортное средство располагалось на ней в нарушение Правил дорожного движения. Аналогичная правовая позиция также выражена в определениях Конституционного Суда Российской Федерации от 7 декабря 2010 года № 1570-О-О, от 18 января 2011 года № 6-О-О; пункте 15 постановления Пленума Верховного Суда Российской Федерации от 25 июня 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; постановлении Верховного Суда Российской Федерации от 18 мая 2023 года № 19-АД23-6-К5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Гурьева С.Е. в совершении вменённого административного правонарушения установленной и квалифицирует его действия по части 5 статьи 12.15 Кодекса Российской Федерации об административных правонарушениях – повторное совершение административного правонарушения, предусмотренного частью 4 указанной статьи, то есть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мировым судьёй не установлено. </w:t>
      </w:r>
    </w:p>
    <w:p>
      <w:pPr>
        <w:pStyle w:val="2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/>
      </w:pPr>
      <w:r>
        <w:rPr>
          <w:w w:val="101"/>
          <w:sz w:val="26"/>
          <w:szCs w:val="26"/>
        </w:rPr>
        <w:t>Гурьева Сергея Евген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Нарушение правил дорожного движения, предусмотренное частью 4 или 5 статьи 12.9 либо частью 4 статьи 12.15 Кодекса Российской Федерации об административных правонарушениях, лицом, подвергнутым административному наказанию и лишённым права управления транспортными средствами за любое из деяний, предусмотренных частью 7 статьи 12.9 и частью 5 статьи 12.15 Кодекса Российской Федерации об административных правонарушениях, - наказывается штрафом в размере от двухсот тысяч до трёхсот тысяч рублей или в размере заработной платы или иного дохода осуждённого за период от одного года до двух лет с лишением права занимать определённые должности или заниматься определённой деятельностью на срок до трёх лет, либо обязательными работами на срок до четырёхсот восьмидесяти часов с лишением права занимать определённые должности или заниматься определённой деятельностью на срок до трёх лет, либо принудительными работами на срок до двух лет с лишением права занимать определённые должности или заниматься определённой деятельностью на срок до трёх лет, либо лишением свободы на срок до двух лет с лишением права занимать определённые должности или заниматься определённой деятельностью на срок до трёх лет (часть 1 статьи 264.2 Уголовного кодекса Российской Федерации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